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ЗА ДЕЙНОСТТА  В ЧИТАЛИЩЕ- ПАМЕТНИК „ОТЕЦ ПАИСИЙ – 1859”  ЗА  2023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 Читалище- паметник „Отец Паисий 1859” през 2023г. във всички школи клубове и състави  се обучаваха деца, младежи възрастни ,което е и основната част от дейността м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- Школа изобразително изкуство  - р-л Ана Мария Мехочева</w:t>
      </w:r>
    </w:p>
    <w:p>
      <w:pPr>
        <w:pStyle w:val="Normal"/>
        <w:rPr/>
      </w:pPr>
      <w:r>
        <w:rPr>
          <w:sz w:val="32"/>
          <w:szCs w:val="32"/>
        </w:rPr>
        <w:t>2 - Школа акордеон - р-л Георги Маш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- Школа пиано - р-л Борис Георги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Школа по танцово изкуство- р-л Ралица Стоя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Детска школа по актьорско майсторство – р-л Димона Савч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- Детски танцов състав- р-л Борислав Искрев</w:t>
      </w:r>
    </w:p>
    <w:p>
      <w:pPr>
        <w:pStyle w:val="Normal"/>
        <w:rPr/>
      </w:pPr>
      <w:r>
        <w:rPr>
          <w:sz w:val="32"/>
          <w:szCs w:val="32"/>
        </w:rPr>
        <w:t>7 - Литературен клуб „Димчо Дебелянов” - Р-л Иван Не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- ДВГ „Самокови” - р-л Иван Машов</w:t>
      </w:r>
    </w:p>
    <w:p>
      <w:pPr>
        <w:pStyle w:val="Normal"/>
        <w:rPr/>
      </w:pPr>
      <w:r>
        <w:rPr>
          <w:sz w:val="32"/>
          <w:szCs w:val="32"/>
        </w:rPr>
        <w:t>9 - ВИС „Лунни лъчи” - р-л Цветан Анге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- Фолклорен танцов ансамбъл „Самоков”-р-л Борислав Искр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 Младежки клуб по деба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- Индивидуални изпълнители – Надя Миткова, Николай Тос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зредените по – горе състави членуват общо 224 човека от които  150 – детска възраст ;  младежка възраст и  възрастни- 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ялата дейност  се извършваше по предварително изготвена програма по исторически и културен календ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ички състави са участвали в концерти и събития организирани от Читалище, Община и от Национален маща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Я ВЪВ ФЕСТИВАЛИ И КОНКУРСИ – ПОЛУЧЕНИ НАГРАД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ВГ”САМОКОВИ”- р-л Иван Машов 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лклорен фестивал град Кюстендил „Пауталия”- 2 място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лклорен фестивал село Пролеша.- 1 мяс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Г „ЛУННИ ЛЪЧИ” – Ц. АНГЕЛОВ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Празник на любовта и виното”гр. Елин Пелин – 1 мяс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зарджик  - Грамота за специално участие / не е състезателен  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естивал за стара градска песен „Красив роман е любовта” гр. Созопол- 1 мяс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индивидуални изпълнители – 1 мяс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От небето идва любовта ” село Чавдар -1мяс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ДИВИДУАЛНИ ИЗПЪЛНИТЕЛИ: Надя Миткова, Николай Тос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Празник на любовта и виното”гр. Елин Пелин – 1 място индивидуално и ду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зарджик  - Грамота за специално участие / не е състезателен  /</w:t>
      </w:r>
    </w:p>
    <w:p>
      <w:pPr>
        <w:pStyle w:val="Normal"/>
        <w:jc w:val="both"/>
        <w:rPr/>
      </w:pPr>
      <w:r>
        <w:rPr>
          <w:sz w:val="32"/>
          <w:szCs w:val="32"/>
        </w:rPr>
        <w:t>Фестивал за стара градска песен „Красив роман е любовта” гр. Созопол- – 1 място индивид. и дуе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„</w:t>
      </w:r>
      <w:r>
        <w:rPr>
          <w:sz w:val="32"/>
          <w:szCs w:val="32"/>
        </w:rPr>
        <w:t>От небето идва любовта ” село Чавдар -1мяс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ТЕРАТУРЕН КЛУБ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Щъркелови литературни четения” с Поповян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КОЛА ПО ИЗОБРАЗИТЕЛНО ИЗКУСТВО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на школата в национална награда „Захари Зограф” гр. Само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 ПО ТАНЦОВО ИЗКУ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ен танцов фестивал „Музите”гр. Созопол- 2и3мя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ФТА „САМОКОВ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лклорен фестивал във Велинград – 2 място</w:t>
      </w:r>
    </w:p>
    <w:p>
      <w:pPr>
        <w:pStyle w:val="Normal"/>
        <w:rPr/>
      </w:pPr>
      <w:r>
        <w:rPr>
          <w:sz w:val="32"/>
          <w:szCs w:val="32"/>
        </w:rPr>
        <w:t xml:space="preserve">Национален фолклорен Фестивал гр. Пещера „Св. Константин” – 1 мяс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ен събор „Магията на Рила планина”(не е състезателе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ционален събор на народното творчество Гара Аврам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ционален фолклорен фестивал гр. Сандан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О –ЮНОШЕСКА ТЕАТРАЛНА ШКО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ен фестивал на любителските театри град Лом –две първи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МИ СЪБИ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ен и добре организиран бе  Национален фестивал на старата градска шлагерна и популярна песен  Самоков 2023г.- В него взеха участие 28 състава от 21 населени места в стра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сетото юбилейно  издание на фестивала за любителските театри „Театър без граници” се проведе в рамките на една седмица. В него взеха участие 17 любителски състава от цялата ст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ерна проверка –заря и патриотичен концерт посветен на 110 год. от Булаирската епопея и 100 год. от освещаване сградата на Читалищ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ЮТШ – премиера на пиесата „Ние врабчетат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ски танцов спектакъл „Гаранция любов”с участието на ШТИ- Ралица Стоянова, ФТА „Самоков”- Б. Искрев и Димона Савч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дмица на коледните празници в която се изявиха всички школи и състави към читалището в организираните концерти, спектакли и изложб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лището поддържа постоянна връзка с други културни институции за всякакви културни прояви и е домакин на изяви на училища, детски градини, фондации сдружения, театри, спортни дружества и  други орган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2023г. в Читалището са проведени 88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ички събития са описани по дати ,както след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ДЕНИ МЕРОПРИЯТ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ЧИТАЛИЩЕ- ПАМЕТНИК „ОТЕЦ ПАИСИЙ”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ЕЗ 2023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60"/>
        <w:gridCol w:w="7020"/>
        <w:gridCol w:w="306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мес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уари 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3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 Пазарджик и Ажур пико „Мъже под Чехъл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 продукция на школата по пи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ШТИ в общинско мероприятие за връчване на награди по случай деня на родилната помощ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нш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евруари 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:   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1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1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ил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2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2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2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2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2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2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 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2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2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2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3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31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3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3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3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3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3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3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ЮНИ: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3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4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4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4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4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4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4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4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4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4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ли 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4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5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5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5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5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5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5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5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5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5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5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6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6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6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6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6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6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6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6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6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6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7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7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7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7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7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7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7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7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7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7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8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8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8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8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8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8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8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8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8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2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2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2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2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2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3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3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3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3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3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3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3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3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3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3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3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4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4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4.2023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4.2022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4.2022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4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4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5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5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5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5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5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5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5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5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5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5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6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6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6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6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6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6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6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6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6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6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7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7.2023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7. 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7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8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9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9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9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9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9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0. 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0. 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.10.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0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0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0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0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0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0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10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11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11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1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1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1.2022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1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1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1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1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2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2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2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2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2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2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2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2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2.2023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2.2023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тиричен театър „Вечеря за тъпаци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на проверка –заря и патриотичен концерт посветен на 110 год. от Булаирската епопея и 100 год. от освещаване сградата на Читалище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лтимедиен филм за 150 год. от обесването на Васил Левски – Димчо Тос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ър Габрово-„Вечеря с приятели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на ВИС „Лунни лъчи” , Надя Миткова и Николай Тосков индивидуални в Фестивал за стари градски песни „Празник на любовта и виното”град Елин Пелин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 „Отец Паисий” тържество по случай 3 мар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ФТА „Самоков” и Ралица Стоянова в честванията за 3 мар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ФТА „Самоков” в общоградско  честване на Тодоров де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ър Хасково „Различен от всички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 – Предизбор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У „Кирил и методий” – тържество – фоай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е на секционни комис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У „Кирил и методий” – тържество – фоай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иване на предизборна кампания на БС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ФТА „Самоков”в национален фолклорен фестивал във Велингра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ър Ловеч – постановка „Службогонци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И- открит ур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Г „Константин Фотинов”- ученически фору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ателна изложба посветена на деня на авиацията и космонавтик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Кауза облечена в рими” –благотворителен форум – за равен училищен стар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Реформаторът”-постановка на Национална опера Бургас и Гер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ФТА „Самоков” в инициативата Великденско хор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оспектакъл на Кръстю Лафазан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Г „К. Фотинов”- пиеса на немски ез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 на Кати денс студи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У”Св. Св. Кирил и Методи”- патронен праз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У „Неофит Рилски”- патронен праз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 Ловеч – детско представ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Игра на приказки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Ш – премиера на пиесата „Ние врабчетата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И- Ралица Стоянова – Концерт- продук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ФТА „Самоков”и Ралица Стоянова в тържествата за 24 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ътрешна пред- премиера на спектакъла „Гаранция любов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а градина „Детелина” – търже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ВИС „Лунни лъчи” и индивидуални изпълнители в Национален фестивал за стари градски и шлагерни песни „От небето идва любовта ” в село Чавда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т урок на ДТС „Самоков”р-л Б. Искре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Ралица Стоянова в общинското честване на 2 ю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церт на Веселин Марино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о събрание на Читалище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ВИС Лунни лъчи и индивидуални изпълнители в град Пазарджик – фестивал за стари градски песни – „Георги Шаранков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ВИС Лунни лъчи и индивидуални изпълнители в град Созопол – фестивал за стари градски песни – „Красив роман е любовта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творителен концерт с участието на читалищни състав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Г „К. Фотинов”- вечер на театрит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Литературен клуб „Д. Дебелянов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„Щъркелови литературни четения” с. Поповян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ър Разград – „Търновската Царица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Г „К.Фотинов” – прожекция на фил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на ДВГ „Самокови” в международен фолклорен конкурс „Пауталия”град Кюстенди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дишен концерт – продукция на школата п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ано към читалище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ШТИ в Международен танцов  фестивал в град Созопол „Музите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ФТА „Самоков” в Национален фолклорен фестивал в гр. Пещера „Свети Константин” – първо мя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ФТА „Самоков”в Национален събор на народното творчество Гара Аврамов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ДВГ „Самокови” във фолклорен фестивал в с. Пролеша обл. Со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на постановка – „Как се търси нов съпруг” – Ажур пи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ВИС „Лунни лъчи” в празник на Руския клуб в Само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на постановка „Как да убием Матилда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ДТШ във фестивал на любителските театри град Лом – 1 – място за младежки спектакъл и награда за режису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стивал на стара градска популярна и шлагерна песен „Самоков 23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 „Герб”- предизбор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ПДБ – предизбор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ФТА „Самоков” в Национален фолклорен фестивал в гр. Санданс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венска филхармония и Хилда Казасян- конце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7.30ч. Официално откриване на фестивала на любителските театр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0ч. – гр.Ботевгра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30ч.- гр. Брез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и състезателен ден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00ч.  – с. Искрец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ч -  гр. Левс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ч. – гр. Нова Заго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ти състезателен ден 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ч – гр. Соф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ч.- гр. Сопо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ърти фестивален ден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ч.- гр. София- ДТ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ч – гр. София”МОНТФИЗ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ч.- гр. Белоградч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ч.-гр. Асеновгра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и фестивален ден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ч.- гр. Козлоду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ч.-гр Нова Заго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ч.- гр.Яблан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ч. – гр Самоков – ДЮТ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30ч.- Церемония по награждаване на отличилите се състави – Закриване на фестивал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ски танцов спектакъл „Гаранция любов”с участието на ШТИ- Ралица Стоянова, ФТА „Самоков”- Б. Искрев и Димона Савч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.ч.- ОУ”Отец Паисий”- патронен праз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30ч.- ПП ГЕРБ – предизбор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творителен концерт в помощ на пострадалите от пожар в село Говедарц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редителна сесия на Общински съвет за периода 2024- 2024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на постановка на „Креатива” „За първи път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на ДЮТШ „Ние врабчетата” в село Бели Искър / благотворително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на постановка „Искри и сезони” – „Малки и зневери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творително мероприятие на младежка фондация „МИР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ща – разговор с представители и участници в съставите на културен дом град Виница Република Северна Македо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 „Станислав Доспевски” – патронен праз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на постановка „Изненадааа..” Фери А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сия по противообществените прояв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на постановка „Спасение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ден концерт Димчо Тос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ТШ- постановка „Ние вравчетата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ден концерт на съставите към Читалище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фониета Видин и Диляна Христова – концер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ване на изложба „Зима” на школа по изобразително изкуство и концерт на школа по пиано във фоайето на читалищет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дно шоу „Дядо коледа търси талант” с участието на детските школи към Читалищет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ски танцов спектакъл „Гаранция любов”с участието на ШТИ- Ралица Стоянова, ФТА „Самоков”- Б. Искрев и Димона Савч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талищ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талищ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и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ЗГОТВИЛ: 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енужка Янкова - секретар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ен текст отстъп първи ред"/>
    <w:basedOn w:val="TextBody"/>
    <w:qFormat/>
    <w:pPr>
      <w:suppressAutoHyphens w:val="true"/>
      <w:ind w:firstLine="210"/>
    </w:pPr>
    <w:rPr>
      <w:sz w:val="20"/>
      <w:szCs w:val="20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4:00Z</dcterms:created>
  <dc:creator>Васил  Михайлов</dc:creator>
  <dc:description/>
  <cp:keywords/>
  <dc:language>en-US</dc:language>
  <cp:lastModifiedBy>Chitaliste</cp:lastModifiedBy>
  <cp:lastPrinted>2023-04-19T16:18:00Z</cp:lastPrinted>
  <dcterms:modified xsi:type="dcterms:W3CDTF">2024-01-11T12:04:00Z</dcterms:modified>
  <cp:revision>14</cp:revision>
  <dc:subject/>
  <dc:title>ИНФОРМАЦИЯ ЗА ДЕЙНОСТТА  В ЧИТАЛИЩЕ- ПАМЕТНИК „ОТЕЦ ПАИСИЙ – 1859”  ЗА  2014г</dc:title>
</cp:coreProperties>
</file>